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31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6836-6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1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 Новокрещенов Эдуард Валерьевич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Новокрещенов Эдуард Валер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0.12.2023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2.10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1.12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Новокрещен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 № 276568; копией постановления, согласно которого </w:t>
      </w:r>
      <w:r>
        <w:rPr>
          <w:color w:val="0000FF"/>
        </w:rPr>
        <w:t xml:space="preserve">Новокреще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Новокрещен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Новокрещен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Новокрещен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Новокрещен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Новокрещен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Новокрещенова Эдуарда Валер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312420125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28T15:58:00Z</cp:lastPrinted>
  <dcterms:modified xsi:type="dcterms:W3CDTF">2024-08-29T08:21:00Z</dcterms:modified>
  <cp:revision>117</cp:revision>
  <dc:subject/>
  <dc:title/>
</cp:coreProperties>
</file>